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 большой вклад в популяризацию чувашской литературы и активную общественную деятельность наградить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ДАЛЬЮ ОРДЕНА </w:t>
      </w:r>
    </w:p>
    <w:p>
      <w:pPr>
        <w:pStyle w:val="TextBody"/>
        <w:jc w:val="center"/>
        <w:rPr/>
      </w:pPr>
      <w:r>
        <w:rPr>
          <w:szCs w:val="28"/>
        </w:rPr>
        <w:t>«ЗА ЗАСЛУГИ ПЕРЕД ЧУВАШСКОЙ РЕСПУБЛИКОЙ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ургая Валерия Владимировича – </w:t>
      </w:r>
      <w:r>
        <w:rPr>
          <w:spacing w:val="-2"/>
          <w:sz w:val="28"/>
          <w:szCs w:val="28"/>
        </w:rPr>
        <w:t>директора Чувашского республиканского общественного благотворительного фонда Михаила Сеспеля.</w:t>
      </w:r>
    </w:p>
    <w:p>
      <w:pPr>
        <w:pStyle w:val="TextBody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 успехи, достигнутые в работе, и многолетний добросовестный труд наградить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ОЧЕТНОЙ ГРАМОТОЙ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ова Альберта Владимировича – первого вице-президента – первого заместителя генерального директора общества с ограниченной ответственностью «Компания корпоративного управления «Концерн «Тракторные зав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а Валерия Николаевича – </w:t>
      </w:r>
      <w:r>
        <w:rPr>
          <w:spacing w:val="-4"/>
          <w:sz w:val="28"/>
          <w:szCs w:val="28"/>
        </w:rPr>
        <w:t>доцент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 И.Я. Яковлева», вице-президента общественной организации «Федерация вольной борьбы Чувашской Республики «Кĕреш</w:t>
      </w:r>
      <w:r>
        <w:rPr>
          <w:rFonts w:cs="Baltica Chv" w:ascii="Baltica Chv" w:hAnsi="Baltica Chv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 заслуги в области музыкального искусства и многолетнюю плодотворную работу присвоить почетное звание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Заслуженный АРТИСТ 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Гайфутдинову Камилю </w:t>
      </w:r>
      <w:r>
        <w:rPr>
          <w:spacing w:val="-2"/>
          <w:sz w:val="28"/>
          <w:szCs w:val="26"/>
        </w:rPr>
        <w:t xml:space="preserve">Габдрахмановичу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6"/>
        </w:rPr>
        <w:t>артисту оркестра автономного учреждения Чувашской Республики «Чувашский государственный театр оперы и бале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Архипову Николаю Евгениевичу – механику филиала закрытого акционерного общества Фирма «Август» «Вурнарский завод смесевых препаратов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асильеву Геннадию Петровичу – начальнику цеха филиала закрытого акционерного общества Фирма «Август» «Вурнарский завод смесевых препаратов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pacing w:val="-2"/>
          <w:sz w:val="28"/>
        </w:rPr>
        <w:t xml:space="preserve">Князеву Анатолию Александровичу – </w:t>
      </w:r>
      <w:r>
        <w:rPr>
          <w:spacing w:val="-2"/>
          <w:sz w:val="28"/>
          <w:szCs w:val="26"/>
        </w:rPr>
        <w:t>директору закрытого акционерного общества «Инженерно-производственная фирма «Реон-Техно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6"/>
        </w:rPr>
        <w:t>Яковлевой Зое Ивановне – вулканизаторщику открытого акционерного общества «Чебоксарское производственное объединение имени В.И. Чапаева»</w:t>
      </w:r>
      <w:r>
        <w:rPr>
          <w:spacing w:val="-2"/>
          <w:sz w:val="28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области социальной защиты населения и многолетний добросовестный труд присвоить почетное з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СОЦИАЛЬНОЙ ЗАЩИТЫ </w:t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НАСЕЛЕНИЯ Чувашской Республики»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6"/>
        </w:rPr>
        <w:t xml:space="preserve">Васильевой Марине Владимировне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6"/>
        </w:rPr>
        <w:t>заведующему отделением срочного социального обслуживания бюджетного учреждения Чувашской Республики «Центр социального обслуживания населения Калининского района г. Чебоксары»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6"/>
        </w:rPr>
        <w:t>Кузьминой Анне Егоровне – председателю Новочебоксарской городской организации Чувашской республиканской организации Общероссийской общественной организации «Всероссийское общество инвалидов»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За заслуги в области связи и многолетний добросовестный труд присвоить почетное звание</w:t>
      </w:r>
    </w:p>
    <w:p>
      <w:pPr>
        <w:pStyle w:val="Heading3"/>
        <w:rPr>
          <w:bCs w:val="false"/>
          <w:caps/>
          <w:sz w:val="24"/>
          <w:szCs w:val="28"/>
        </w:rPr>
      </w:pPr>
      <w:r>
        <w:rPr>
          <w:bCs w:val="false"/>
          <w:caps/>
          <w:sz w:val="24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СВЯЗИСТ Чувашской Республики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6"/>
        </w:rPr>
        <w:t xml:space="preserve">Медюкову Александру Юрьевичу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6"/>
        </w:rPr>
        <w:t>директору филиала в Чувашской Республике открытого акционерного общества междугородной и международной электрической связи «Ростелеком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6"/>
        </w:rPr>
        <w:t xml:space="preserve">Романову Юрию Николаевичу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6"/>
        </w:rPr>
        <w:t>руководителю Управления Федеральной службы по надзору в сфере связи, информационных технологий и массовых коммуникаций по Чувашской Республике – Чуваш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Глава </w:t>
      </w:r>
    </w:p>
    <w:p>
      <w:pPr>
        <w:pStyle w:val="TextBody"/>
        <w:rPr/>
      </w:pPr>
      <w:r>
        <w:rPr>
          <w:spacing w:val="-2"/>
        </w:rPr>
        <w:t xml:space="preserve">Чувашской Республики   </w:t>
      </w:r>
      <w:r>
        <w:rPr>
          <w:spacing w:val="-2"/>
          <w:lang w:val="en-US"/>
        </w:rPr>
        <w:t>–</w:t>
      </w:r>
      <w:r>
        <w:rPr>
          <w:spacing w:val="-2"/>
        </w:rPr>
        <w:t xml:space="preserve">   М.Игнатьев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. Чебоксары 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21 мая 2012 года </w:t>
      </w:r>
    </w:p>
    <w:p>
      <w:pPr>
        <w:pStyle w:val="TextBody"/>
        <w:rPr/>
      </w:pPr>
      <w:r>
        <w:rPr/>
        <w:t xml:space="preserve">№ </w:t>
      </w:r>
      <w:r>
        <w:rPr/>
        <w:t>4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9:00Z</dcterms:created>
  <dc:creator>Администратор</dc:creator>
  <dc:description/>
  <dc:language>en-US</dc:language>
  <cp:lastModifiedBy>user</cp:lastModifiedBy>
  <cp:lastPrinted>2012-05-21T08:19:00Z</cp:lastPrinted>
  <dcterms:modified xsi:type="dcterms:W3CDTF">2012-05-21T05:29:00Z</dcterms:modified>
  <cp:revision>10</cp:revision>
  <dc:subject/>
  <dc:title>О награждении государственными наградами</dc:title>
</cp:coreProperties>
</file>